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Note: All PowerPoints come with audio of any French words or phrase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5"/>
        <w:gridCol w:w="7692"/>
        <w:gridCol w:w="1815"/>
        <w:gridCol w:w="2552"/>
      </w:tblGrid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ccess Criter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understand what a greeting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understand that different cultures use different 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know how to greet someone in Fren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ntro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Display world map and ask the children to think, pair, share the names and locations of as many French-speaking countries as they c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Explain that we are going to be learning to speak some French to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Ask the children to talk about any experiences they have of French and French speaking countries e.g. holidays, French football teams et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alk about the French lessons and expectations for the lessons (if new to the language as well, point this out the children and tell them you will learn together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oint out that sometimes some words sound different in other languages, but it is important to respect each other and not to laugh at each 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Discuss with the children any links they have to other languages and cultures (If there are children with EAL in the class, celebrate this and ask them to say a few words in their home language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o through PowerPoint that: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explains what ‘greetings’ are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ives some examples of actions that can be used as greetings e.g. a hug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ives some examples of greetings in English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ives some examples of greetings in other languages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has a link to a video with some French children saying the greetings for this lesson http://www.bbc.co.uk/schools/primarylanguages/french/all_about_me/videos/ </w:t>
            </w:r>
          </w:p>
          <w:p>
            <w:pPr>
              <w:pStyle w:val="Normal"/>
              <w:ind w:left="473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(if the link does not work, Google ‘bbc primary languages French all about me video’) – stop the video after 40 seconds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ntroduces some French greetings (with aud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Using the PowerPoint go over the greetings in French and ask the children to come up with actions for each of the gree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Ask them to repeat the greeting as they do the greeting (they might stretch to get up for this morning, yawn for good night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Agree actions together as a clas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o through the greetings again and ask the children to repeat the greeting and actions in different voices e.g. a whisper, a bored voice, a tired voice, a happy voi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Using the flashcards put all of the greetings on the board and ask the children to close their eyes; remove one of the greetings and then ask them to open their eyes and tell you which one is mi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en-GB"/>
              </w:rPr>
              <w:t>Teaching point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 xml:space="preserve">Salut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- can mean hi and goodbye and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 xml:space="preserve">Bonjour –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is used for hello and good morn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ive children a copy of the greetings 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Ask them to act out the greetings as a group and the teacher/TA will come and around the groups and video the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When going around, help any children who may have forgotten the greeting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ive the children 10 mins to prepare before beginning recor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Extension: children to practise writing the  greetings without looking at the flash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n pairs / small groups, ask the children to take it in turns to do a greeting action for their partners to then respond with the greeting in Fren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shcards (enough for one set per table) and laminate / print back –to-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video plays 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ST: kno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greetings in 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ULD: kno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l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greetings in French and their English trans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: know how to write each of the French gr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© www.SaveTeachersSundays.com 2015</w:t>
      </w:r>
    </w:p>
    <w:sectPr>
      <w:type w:val="nextPage"/>
      <w:pgSz w:orient="landscape" w:w="15840" w:h="12240"/>
      <w:pgMar w:left="850" w:right="850" w:gutter="0" w:header="0" w:top="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exact" w:line="1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7:00Z</dcterms:created>
  <dc:creator>SaveTeachersSundays.com</dc:creator>
  <dc:description/>
  <dc:language>en-US</dc:language>
  <cp:lastModifiedBy>SaveTeachersSundays</cp:lastModifiedBy>
  <cp:lastPrinted>2015-05-22T10:23:00Z</cp:lastPrinted>
  <dcterms:modified xsi:type="dcterms:W3CDTF">2015-07-17T10:08:00Z</dcterms:modified>
  <cp:revision>3</cp:revision>
  <dc:subject/>
  <dc:title>Introducing French KS2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